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河南护理职业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院级科研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申 请 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在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起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rFonts w:eastAsia="楷体_GB2312;楷体"/>
          <w:sz w:val="32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护理职业学院科研外事处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一、项目负责人和项目主要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1080"/>
        <w:gridCol w:w="2156"/>
        <w:gridCol w:w="1218"/>
      </w:tblGrid>
      <w:tr>
        <w:trPr>
          <w:trHeight w:val="7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部门</w:t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二、项目负责人和项目组成员近期取得的与本项目</w:t>
      </w:r>
      <w:r>
        <w:rPr/>
        <w:t>有关的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980"/>
        <w:gridCol w:w="216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著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三、项目</w:t>
      </w:r>
      <w:r>
        <w:rPr/>
        <w:t>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对研究项目的论证：选题背景及依据；项目研究的理论意义和实践意义（特别是对学院工作的促进作用）；项目研究的基本内容及框架；重点和难点；本项目研究特色和创新之处；参考文献等。</w:t>
            </w:r>
          </w:p>
        </w:tc>
      </w:tr>
      <w:tr>
        <w:trPr>
          <w:trHeight w:val="7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8780</wp:posOffset>
                      </wp:positionV>
                      <wp:extent cx="5328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4pt" to="419.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/>
              <w:t>．对项目实施和完成条件的论证：实施的计划、形式和方法，资料设备和研究手段，项目任务分工等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162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细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大写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各级机构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在部门领导意见和提供支持保证：</w:t>
            </w:r>
          </w:p>
        </w:tc>
      </w:tr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部门负责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委员会评审意见：</w:t>
            </w:r>
          </w:p>
        </w:tc>
      </w:tr>
      <w:tr>
        <w:trPr>
          <w:trHeight w:val="3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组长（签名）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机构批准意见：</w:t>
            </w:r>
          </w:p>
        </w:tc>
      </w:tr>
      <w:tr>
        <w:trPr>
          <w:trHeight w:val="2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批准意见</w:t>
            </w:r>
          </w:p>
        </w:tc>
      </w:tr>
      <w:tr>
        <w:trPr>
          <w:trHeight w:val="2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管院长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b/>
          <w:szCs w:val="21"/>
        </w:rPr>
        <w:t>注：本申请书一式三份，项目申请者、科研外事处、系（部）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6:00Z</dcterms:created>
  <dc:creator>科研处</dc:creator>
  <dc:description/>
  <dc:language>en-US</dc:language>
  <cp:lastModifiedBy>admin</cp:lastModifiedBy>
  <cp:lastPrinted>2011-03-04T14:53:00Z</cp:lastPrinted>
  <dcterms:modified xsi:type="dcterms:W3CDTF">2015-04-28T08:46:00Z</dcterms:modified>
  <cp:revision>2</cp:revision>
  <dc:subject/>
  <dc:title/>
</cp:coreProperties>
</file>